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exact" w:line="240"/>
        <w:rPr>
          <w:color w:val="40404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12.12.2024 № 9146</w:t>
      </w:r>
    </w:p>
    <w:p>
      <w:pPr>
        <w:pStyle w:val="Normal"/>
        <w:widowControl w:val="false"/>
        <w:spacing w:lineRule="auto" w:line="312" w:before="104" w:after="160"/>
        <w:ind w:left="2214" w:right="2256" w:hanging="0"/>
        <w:jc w:val="center"/>
        <w:rPr>
          <w:rFonts w:ascii="Times New Roman" w:hAnsi="Times New Roman" w:eastAsia="Times New Roman" w:cs="Times New Roman"/>
          <w:color w:val="FFFFFF"/>
          <w:sz w:val="27"/>
          <w:szCs w:val="27"/>
        </w:rPr>
      </w:pP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color w:val="FFFFFF"/>
          <w:spacing w:val="-2"/>
          <w:sz w:val="27"/>
          <w:szCs w:val="27"/>
        </w:rPr>
        <w:t>д</w:t>
      </w:r>
      <w:r>
        <w:rPr>
          <w:rFonts w:eastAsia="Times New Roman" w:cs="Times New Roman" w:ascii="Times New Roman" w:hAnsi="Times New Roman"/>
          <w:color w:val="FFFFFF"/>
          <w:spacing w:val="1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FFFFFF"/>
          <w:spacing w:val="-3"/>
          <w:sz w:val="27"/>
          <w:szCs w:val="27"/>
        </w:rPr>
        <w:t>н</w:t>
      </w:r>
      <w:r>
        <w:rPr>
          <w:rFonts w:eastAsia="Times New Roman" w:cs="Times New Roman" w:ascii="Times New Roman" w:hAnsi="Times New Roman"/>
          <w:color w:val="FFFFFF"/>
          <w:spacing w:val="-4"/>
          <w:sz w:val="27"/>
          <w:szCs w:val="27"/>
        </w:rPr>
        <w:t>ц</w:t>
      </w:r>
      <w:r>
        <w:rPr>
          <w:rFonts w:eastAsia="Times New Roman" w:cs="Times New Roman" w:ascii="Times New Roman" w:hAnsi="Times New Roman"/>
          <w:color w:val="FFFFFF"/>
          <w:spacing w:val="4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color w:val="FFFFFF"/>
          <w:spacing w:val="-2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о</w:t>
      </w:r>
      <w:r>
        <w:rPr>
          <w:rFonts w:cs="Times New Roman" w:ascii="Times New Roman" w:hAnsi="Times New Roman"/>
          <w:color w:val="FFFFFF"/>
          <w:sz w:val="27"/>
          <w:szCs w:val="27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ущественных условий муниципального контракта от 06.02.2023 № 12 «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КЗ: 22-35032004222503201001-0868-001-4120-41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части 1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существенные условия муниципального контракта                             от 06.02.2023 № 12 «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, заключенного с обществом с ограниченной ответственностью «АСГ Техно Строй» (далее – Контракт)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4.4.9 Раздела 4 Контракта: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нее выплаченный аванс по этапам контракта, а также доплату аванса по этапам, распределить следующим образом: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апу 1 «Разработка проектно-сметной документации (инженерные изыскания, проектная документация, рабочая документация) включая экспертизу результатов инженерных изысканий, экспертизу проектной документации» в 2023 году выплачен аванс в размере 8 462 795 (восемь миллионов четыреста шестьдесят две тысячи семьсот девяносто пять) рублей 14 копеек, что составляет 7,95244733936 % от этапа;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тапу 2 «Демонтажные работы / 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 в 2023 году выплачен аванс в размере 4 800 252 (четыре миллиона восемьсот тысяч двести пятьдесят два) рубля 68 копеек, доплата по авансу в 2024 году составляет 133 169 976 (сто тридцать три миллиона сто шестьдесят девять тысяч девятьсот семьдесят шесть) рублей 49 копеек, что составляет 51,37999999881 % от этапа;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тапу 3 «Основной объект / 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 в 2023 году выплачен аванс в размере 239 926 309,72 руб. (Двести тридцать девять миллионов девятьсот двадцать шесть тысяч триста девять рублей 72 копейки), доплата по авансу в 2024 году составляет 500 681 890 (пятьсот миллионов шестьсот восемьдесят одна тысяча восемьсот девяносто) рублей 48 копеек, что составляет 51,38000000034 % от этапа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апу 4 «Поставка и монтаж оборудования» в 2023 году выплачен аванс в размере 107 561 012 (сто семь миллионов пятьсот шестьдесят одна тысяча двенадцать) рублей 46 копеек, доплата по авансу в 2024 году составляет 678 541 630 (шестьсот семьдесят восемь миллионов пятьсот сорок одна тысяча шестьсот тридцать) рублей 08 копеек, и составляет 51,37999997492 % от этапа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размер оплаты аванса по контракту составляет 1 673 143 867 (один миллиард шестьсот семьдесят три миллиона сто сорок три тысячи восемьсот шестьдесят семь) рублей 05 копеек в размере 49,998960579314 % от цены контракта.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«Сведения об обязательствах сторон и порядке оплаты (график исполнения контракта)» к Контракту изложить в новой редакции (прилагается отдельным файлом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«Перечень электронных документов, которыми обмениваются стороны при исполнении контракта» изложить в новой редакции (прилагается отдельным файлом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к Контракту путем заключения дополнительного соглашения к Контракту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Одинцовского городского округа Московской области в сети «Интернет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           Заместителя Главы Одинцовского городского округа Московской области Коротае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Одинц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                                                                                    А.Р. Иванов 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21:00Z</dcterms:created>
  <dc:creator>Белавкина Лидия Олеговна</dc:creator>
  <dc:description/>
  <cp:keywords/>
  <dc:language>en-US</dc:language>
  <cp:lastModifiedBy>Пашнина Тамара Григорьевна</cp:lastModifiedBy>
  <cp:lastPrinted>2024-10-23T16:57:00Z</cp:lastPrinted>
  <dcterms:modified xsi:type="dcterms:W3CDTF">2025-05-27T07:20:00Z</dcterms:modified>
  <cp:revision>17</cp:revision>
  <dc:subject/>
  <dc:title/>
</cp:coreProperties>
</file>